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15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ANYANG TECHNOLOGICAL UNIVERSITY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EE KIM WEE SCHOOL OF COMMUNICATION AND INFORMATION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ASTER OF SCIENCE/MASTER OF MASS COMMUNICATION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EQUEST TO CHANGE SUPERVISOR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1)  CANDIDATE TO COMPLETE SECTION 1 AND SUBMIT TO CURRENT SUPERVISOR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Name of Candidate: </w:t>
              <w:tab/>
              <w:tab/>
              <w:tab/>
              <w:tab/>
              <w:tab/>
              <w:t>Matric Number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Degree Programme:  </w:t>
            </w:r>
            <w:r>
              <w:rPr>
                <w:b/>
                <w:u w:val="single"/>
              </w:rPr>
              <w:t>MSc (Information Studies / Information Systems / Knowledge Management/Master of Mass Communication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mmencement Date of Candidatur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roject Titl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urrent Supervisor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oposed New Supervisor</w:t>
            </w:r>
          </w:p>
        </w:tc>
      </w:tr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Detailed reasons for the request to chang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</w:t>
            </w:r>
            <w:r>
              <w:rPr/>
              <w:t xml:space="preserve">__________________________                                                     ____________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 xml:space="preserve">Signature of Candidate                                                                      Date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For Office Use Only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To:  </w:t>
              <w:tab/>
              <w:t>Candidate:  ____________________________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  <w:t>Through New Supervisor:  ___________________________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  <w:t xml:space="preserve">This is to inform you that your proposed new supervisor as indicated above has been </w:t>
            </w:r>
          </w:p>
          <w:p>
            <w:pPr>
              <w:pStyle w:val="Normal"/>
              <w:widowControl/>
              <w:rPr/>
            </w:pPr>
            <w:r>
              <w:rPr/>
              <w:tab/>
              <w:t>approved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c.</w:t>
              <w:tab/>
              <w:t>Programme Director</w:t>
            </w:r>
          </w:p>
          <w:p>
            <w:pPr>
              <w:pStyle w:val="Normal"/>
              <w:widowControl/>
              <w:rPr/>
            </w:pPr>
            <w:r>
              <w:rPr/>
              <w:tab/>
              <w:t>Supervisor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34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(2)   COMMENTS BY CURRENT SUPERVISOR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_________________________________________________</w:t>
              <w:tab/>
              <w:tab/>
              <w:t>_________________</w:t>
            </w:r>
          </w:p>
          <w:p>
            <w:pPr>
              <w:pStyle w:val="Normal"/>
              <w:widowControl/>
              <w:rPr/>
            </w:pPr>
            <w:r>
              <w:rPr/>
              <w:t>Name &amp; Signature of Supervisor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3)   COMMENTS BY PROPOSED NEW SUPERVISOR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must also state that supervisor and candidate agree to work together)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_________________________________________________</w:t>
              <w:tab/>
              <w:tab/>
              <w:t>_________________</w:t>
            </w:r>
          </w:p>
          <w:p>
            <w:pPr>
              <w:pStyle w:val="Normal"/>
              <w:widowControl/>
              <w:rPr/>
            </w:pPr>
            <w:r>
              <w:rPr/>
              <w:t>Name &amp; Signature of Supervisor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4)   COMMENTS BY PROGRAMME DIRECTOR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_________________________________________________</w:t>
              <w:tab/>
              <w:tab/>
              <w:t>_________________</w:t>
            </w:r>
          </w:p>
          <w:p>
            <w:pPr>
              <w:pStyle w:val="Normal"/>
              <w:widowControl/>
              <w:rPr/>
            </w:pPr>
            <w:r>
              <w:rPr/>
              <w:tab/>
              <w:t>Signature of Head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5)  RECOMMENDATION BY ASSOCIATE CHAIR (ACADEMIC), WKWSCI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/>
              <w:t>Recommended/Not Recommended *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/>
              <w:t>Remarks (if any)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_________________________________________________</w:t>
              <w:tab/>
              <w:tab/>
              <w:t>_________________</w:t>
            </w:r>
          </w:p>
          <w:p>
            <w:pPr>
              <w:pStyle w:val="Normal"/>
              <w:widowControl/>
              <w:rPr/>
            </w:pPr>
            <w:r>
              <w:rPr/>
              <w:tab/>
              <w:t>Signature of Associate Chair, WKWSCI</w:t>
              <w:tab/>
              <w:tab/>
              <w:tab/>
              <w:tab/>
              <w:t>Dat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ind w:hanging="1134"/>
        <w:rPr/>
      </w:pPr>
      <w:r>
        <w:rPr>
          <w:i/>
        </w:rPr>
        <w:t>* Delete accordingly</w:t>
      </w:r>
    </w:p>
    <w:sectPr>
      <w:headerReference w:type="default" r:id="rId2"/>
      <w:type w:val="nextPage"/>
      <w:pgSz w:w="11906" w:h="16838"/>
      <w:pgMar w:left="1797" w:right="927" w:gutter="0" w:header="45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" w:hanging="0"/>
      <w:jc w:val="right"/>
      <w:rPr>
        <w:b/>
        <w:b/>
      </w:rPr>
    </w:pPr>
    <w:r>
      <w:rPr>
        <w:b/>
      </w:rPr>
      <w:t>DIS/S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">
    <w:name w:val="ans"/>
    <w:basedOn w:val="Normal"/>
    <w:qFormat/>
    <w:pPr>
      <w:jc w:val="right"/>
    </w:pPr>
    <w:rPr>
      <w:sz w:val="24"/>
    </w:rPr>
  </w:style>
  <w:style w:type="paragraph" w:styleId="Para05">
    <w:name w:val="para_0.5"/>
    <w:basedOn w:val="Normal"/>
    <w:qFormat/>
    <w:pPr>
      <w:ind w:left="709" w:right="709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44:00Z</dcterms:created>
  <dc:creator>Schubert Foo</dc:creator>
  <dc:description/>
  <cp:keywords/>
  <dc:language>en-US</dc:language>
  <cp:lastModifiedBy>Nithiyah Muthukrishnan</cp:lastModifiedBy>
  <cp:lastPrinted>1998-02-06T17:51:00Z</cp:lastPrinted>
  <dcterms:modified xsi:type="dcterms:W3CDTF">2020-09-27T06:44:00Z</dcterms:modified>
  <cp:revision>2</cp:revision>
  <dc:subject/>
  <dc:title>Change of Superviso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